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108" w:type="dxa"/>
          <w:bottom w:w="0" w:type="dxa"/>
          <w:right w:w="108" w:type="dxa"/>
        </w:tblCellMar>
      </w:tblPr>
      <w:tblGrid>
        <w:gridCol w:w="636"/>
        <w:gridCol w:w="470"/>
        <w:gridCol w:w="550"/>
        <w:gridCol w:w="7944"/>
      </w:tblGrid>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TEEL STORAGE TANK FOR SULFURIC ACID</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60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964"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is section describes requirements for providing the equipment, labor and materials necessary to furnish and install a steel storage tank system.</w:t>
            </w:r>
          </w:p>
        </w:tc>
      </w:tr>
      <w:tr>
        <w:trPr>
          <w:trHeight w:val="975"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quirements include furnishing and installing all equipment and accessories necessary to make a complete system for the storage and dispensing of Sulfuric Acid and be minimum 3/8" thick A-36 Carbon Steel</w:t>
            </w:r>
            <w:r>
              <w:rPr>
                <w:rFonts w:eastAsia="Times New Roman" w:cs="Arial" w:ascii="Arial" w:hAnsi="Arial"/>
                <w:color w:val="FF0000"/>
                <w:szCs w:val="24"/>
              </w:rPr>
              <w: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60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60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245"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commended Practices for Installation of Aboveground Storage Systems for Motor Vehicle Fueling, PEI/RP200; Recommended Practices for Installation and Testing of Vapor Recovery Systems at Vehicle Fueling Sites, PEI/RP300; Petroleum Equipment Institute, P.O. Box 2380, Tulsa, OK 74101.</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lammable and Combustible Liquids Code, NFPA 30, 2008, National Fire Protection Association, 1 Battery march Park, Quincy, Massachusetts 02269-9101.</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National Electric Code, NFPA 70, 1993, National Fire Protection Association, 1 Batterymarch Park, Quincy, Massachusetts 02269-9101.</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0.</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9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636"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Desiccant Dryer System</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60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methanol storage tank shall be fabricated per the following:</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General Industries, Inc., PO Box 1279, Goldsboro, NC  27533, Phone:  919-751-1791, Website:  www.gitank.com</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pressure/vacuum vent for the primary tank with desiccant dryer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Vent shall discharge upward or laterally, be protected from intrusion of rain and be part of desiccant dryer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emergency vent for each primary tank or primary tank compartment.</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Vent size shall be determined by the tank configuration, the primary tank capacity, and the product stored.</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ccepted manufacturers and part numbers: [List]</w:t>
            </w:r>
          </w:p>
        </w:tc>
      </w:tr>
      <w:tr>
        <w:trPr>
          <w:trHeight w:val="300" w:hRule="atLeast"/>
        </w:trPr>
        <w:tc>
          <w:tcPr>
            <w:tcW w:w="960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FILLING AND OVERFILL PREVENTION COMPON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or tank(s) with [remote] [side] fill assembly, provide a lockable dry break adapter, lid, or check valve and quick connect coupling for each tank.</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tect remote fills from physical damage, tampering and vandalis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mply with provisions of NFPA 30 (2-4.6), NFPA 30A (2-4.9.4) or UFC Article 79 (5.6).</w:t>
            </w:r>
          </w:p>
        </w:tc>
      </w:tr>
      <w:tr>
        <w:trPr>
          <w:trHeight w:val="126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nti-siphon valve shall be provided for all remote fill or low mounted pump applications, in accordance with NFPA 30A (2-4.6.2 and 2-4.6.3); or UFC Article 79 (6.4); or BOCA (F-3207.5.6).  Anti-siphoning may be met by modifying the drop tube, piping or by installation of an electric solenoid valve.</w:t>
            </w:r>
          </w:p>
        </w:tc>
      </w:tr>
      <w:tr>
        <w:trPr>
          <w:trHeight w:val="69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spill container with cover and lockable hasp to contain product spills from the fill hose.  Spill containment shall comply with UFC Article 79 (5.7).</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ill pipe spill container shall have a capacity of not less than five gallon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means for returning collected product to the storage tank (Not applicable to remote or side fill).</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verfill prevention equipment which complies with the requirements of NFPA 30A (2-4.6.1) and which incorporates the following feature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n audible alarm which will sound when the product level in the tank has reached 90% of tank capacity.</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 positive shut-off fill limiter which will stop the flow of liquid into the tank when product level reaches 95% of tank capacity</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limiting device shall be rated to accept the fill flow rate and pressure.</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cceptable Manufacturers: [List]</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 means for determining the liquid level in tank which is accessible to the delivery operator, in accordance with NFPA 30A (2-4.6.1) or UFC Article 79 (5.5).</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eastAsia="Times New Roman"/>
              </w:rPr>
            </w:pPr>
            <w:r>
              <w:rPr>
                <w:rFonts w:eastAsia="Arial" w:cs="Arial" w:ascii="Arial" w:hAnsi="Arial"/>
                <w:color w:val="000000"/>
                <w:szCs w:val="24"/>
              </w:rPr>
              <w:t xml:space="preserve"> </w:t>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4</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MONITORING AND GAUGING SYSTEM</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electronic tank gauging and monitoring system with the following feature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probe(s) for liquid level sensing</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console with display and printer</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External communications capabilities</w:t>
            </w:r>
          </w:p>
        </w:tc>
      </w:tr>
      <w:tr>
        <w:trPr>
          <w:trHeight w:val="18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n audible weather-proof alarm horn tied into the overfill monitoring system, which will be programmed to alarm as the tank contents reach a predetermined level, dictated by applicable codes.  Alarm must be located so that the person filling the tank can hear the alarm and halt the tank filling procedure.  Provide all associated conduit and wiring tied into the monitoring system located at [loca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60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standards dealing with set back and separation distances are included in NFPA 30A (2-4.2.2), or UFC Article 79 (5.1), or BOCA (F-3205.5 and F-3207.5.3).</w:t>
            </w:r>
          </w:p>
        </w:tc>
      </w:tr>
      <w:tr>
        <w:trPr>
          <w:trHeight w:val="300" w:hRule="atLeast"/>
        </w:trPr>
        <w:tc>
          <w:tcPr>
            <w:tcW w:w="960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636"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964"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944"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2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636"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944"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60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1:00Z</dcterms:created>
  <dc:creator>Jamie Stanley</dc:creator>
  <dc:description/>
  <dc:language>en-US</dc:language>
  <cp:lastModifiedBy>Jamie Stanley</cp:lastModifiedBy>
  <dcterms:modified xsi:type="dcterms:W3CDTF">2017-01-24T15:13:00Z</dcterms:modified>
  <cp:revision>1</cp:revision>
  <dc:subject/>
  <dc:title/>
</cp:coreProperties>
</file>