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TEEL TANK FOR FIRE SUPPRESSION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is section describes requirements for providing the equipment, labor and materials necessary to furnish and install a XXXX gallon steel storage tank system for potable wat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otection Association, NFPA-22 Standard for Water Tanks for Private Fire Protection, NFPA, 1 Batterymarch Park, Quincy, MA  02169-7471.</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OTTOM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each 24" manways on shell</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each 24" manways on roof</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4", 2-3", 1-2" stainless steel coupling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 150# Flange overflow, 1 - 4" flanged gooseneck vent</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General Industries, Inc., PO Box 1279, Gol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 coat exterior coating system shall be Exterior Coating System #6 as per AWWA D-102</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D</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shall have both a top and shell manway</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1:00Z</dcterms:created>
  <dc:creator>Jamie Stanley</dc:creator>
  <dc:description/>
  <dc:language>en-US</dc:language>
  <cp:lastModifiedBy>Jamie Stanley</cp:lastModifiedBy>
  <dcterms:modified xsi:type="dcterms:W3CDTF">2017-04-05T16:11:00Z</dcterms:modified>
  <cp:revision>2</cp:revision>
  <dc:subject/>
  <dc:title/>
</cp:coreProperties>
</file>