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1004"/>
        <w:gridCol w:w="470"/>
        <w:gridCol w:w="550"/>
        <w:gridCol w:w="7516"/>
      </w:tblGrid>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DIVISION 13</w:t>
            </w:r>
          </w:p>
        </w:tc>
      </w:tr>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SECTION 13200</w:t>
            </w:r>
          </w:p>
        </w:tc>
      </w:tr>
      <w:tr>
        <w:trPr>
          <w:trHeight w:val="300" w:hRule="atLeast"/>
        </w:trPr>
        <w:tc>
          <w:tcPr>
            <w:tcW w:w="9540" w:type="dxa"/>
            <w:gridSpan w:val="4"/>
            <w:tcBorders/>
          </w:tcPr>
          <w:p>
            <w:pPr>
              <w:pStyle w:val="Normal"/>
              <w:jc w:val="center"/>
              <w:rPr/>
            </w:pPr>
            <w:r>
              <w:rPr>
                <w:rFonts w:eastAsia="Times New Roman" w:cs="Arial" w:ascii="Arial" w:hAnsi="Arial"/>
                <w:color w:val="000000"/>
                <w:szCs w:val="24"/>
              </w:rPr>
              <w:t>STEEL TANK FOR LEACHATE WATER STORAGE</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15"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1 - GENERAL</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1</w:t>
            </w:r>
          </w:p>
        </w:tc>
        <w:tc>
          <w:tcPr>
            <w:tcW w:w="8536" w:type="dxa"/>
            <w:gridSpan w:val="3"/>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SCOPE OF SEC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is section describes requirements for providing the equipment, labor and materials necessary to furnish and install a XXXXX gallon steel storage tank system for leachate water storag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quirements include furnishing and installing all equipment and accessories necessary to make a complete system for the storage and dispensing of potable water</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llowing components shall be provided by the Owner and installed by the Contractor. [List if applicabl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llowing components shall be provided by the Contractor, but not be installed as a part of this contract. [List if applicable]</w:t>
            </w:r>
          </w:p>
        </w:tc>
      </w:tr>
      <w:tr>
        <w:trPr>
          <w:trHeight w:val="300" w:hRule="atLeast"/>
        </w:trPr>
        <w:tc>
          <w:tcPr>
            <w:tcW w:w="9540" w:type="dxa"/>
            <w:gridSpan w:val="4"/>
            <w:tcBorders/>
          </w:tcPr>
          <w:p>
            <w:pPr>
              <w:pStyle w:val="Normal"/>
              <w:jc w:val="center"/>
              <w:rPr>
                <w:rFonts w:eastAsia="Times New Roman"/>
              </w:rPr>
            </w:pPr>
            <w:r>
              <w:rPr>
                <w:rFonts w:eastAsia="Arial" w:cs="Arial" w:ascii="Arial" w:hAnsi="Arial"/>
                <w:color w:val="000000"/>
                <w:szCs w:val="24"/>
              </w:rPr>
              <w:t xml:space="preserve"> </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2</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RELATED SECTION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ll material and installation sections relating to site preparation, painting, concrete and other related work not specified herein are covered in appropriate sections of this Specific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List related section titles and number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DEFINITION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GREEMENT consists of the conditions of the contract between the Owner and the Contractor, including referenced specifications, drawings and related document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UTHORITY HAVING JURISDICTION is the [local fire marshal]  [building official] [health department]  [electrical inspector]  [other] having statutory jurisdiction over the project.</w:t>
            </w:r>
          </w:p>
        </w:tc>
      </w:tr>
      <w:tr>
        <w:trPr>
          <w:trHeight w:val="66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STRUCTION DOCUMENTS consist of the general and supplemental conditions, specifications, drawings, and any addenda issued prior to bidding.</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ACTOR is the person, firm, or corporation with whom Owner has entered into the Agreemen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URNISH means the Contractor shall supply the item specified, at the job site, unloaded, and secured against damage, vandalism or theft.</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F.</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INSTALL means the Contractor shall perform all work required to place the equipment specified in operation, including installation, testing, calibration, and start-up.</w:t>
            </w:r>
          </w:p>
        </w:tc>
      </w:tr>
      <w:tr>
        <w:trPr>
          <w:trHeight w:val="39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G.</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WNER is the person or entity identified as such in the Agreement.</w:t>
            </w:r>
          </w:p>
        </w:tc>
      </w:tr>
      <w:tr>
        <w:trPr>
          <w:trHeight w:val="345"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H.</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DUCT means the liquid stored in and dispensed from the tank.</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I.</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means the Contractor shall Furnish and Install the equipment specified, and perform all work necessary to provide a complete and functional system.</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J.</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POIL means all material removed by demolition or excavating.</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K.</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UBSTANTIAL COMPLETION is the stage in the progress of the Work when the Work or designated portion thereof is sufficiently completed in accordance with the Contract Documents for the Owner to utilize the Work for its intended us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L.</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WORK means all materials, equipment, construction and services required by the Contract, whether completed or partially completed.</w:t>
            </w:r>
          </w:p>
        </w:tc>
      </w:tr>
      <w:tr>
        <w:trPr>
          <w:trHeight w:val="300" w:hRule="atLeast"/>
        </w:trPr>
        <w:tc>
          <w:tcPr>
            <w:tcW w:w="9540" w:type="dxa"/>
            <w:gridSpan w:val="4"/>
            <w:tcBorders/>
          </w:tcPr>
          <w:p>
            <w:pPr>
              <w:pStyle w:val="Normal"/>
              <w:jc w:val="center"/>
              <w:rPr>
                <w:rFonts w:eastAsia="Times New Roman"/>
              </w:rPr>
            </w:pPr>
            <w:r>
              <w:rPr>
                <w:rFonts w:eastAsia="Arial" w:cs="Arial" w:ascii="Arial" w:hAnsi="Arial"/>
                <w:color w:val="000000"/>
                <w:szCs w:val="24"/>
              </w:rPr>
              <w:t xml:space="preserve"> </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4</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ENERAL REQUIREMENT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less otherwise specified, equipment furnished under this section shall be fabricated and installed in compliance with the instructions of the manufacturer.</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ensure that all equipment, accessories and installation materials comply with the specification and that adequate provision is made in the tank design and fabrication for mounting the specified system equipment and accessorie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is solely responsible for construction means, methods, techniques, sequences and procedures and for safety precautions and program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all labor, equipment and material required to provide a complete and functional system.</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o avoid delays in construction, the Contractor shall ensure that all components of the system are available at the time of installa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F.</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coordinate his work with other work being performed at the construction site and minimize interference with the Owner's normal activities which may continue during construction.</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G.</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obtain necessary permits, arrange for inspections and obtain approval of the appropriate Authority Having Jurisdiction over the work described.</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5</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TANDARD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pPr>
            <w:r>
              <w:rPr>
                <w:rFonts w:eastAsia="Times New Roman" w:cs="Arial" w:ascii="Arial" w:hAnsi="Arial"/>
                <w:color w:val="000000"/>
                <w:szCs w:val="24"/>
              </w:rPr>
              <w:t>The manufacture and installation of aboveground storage tank systems described in this section shall adhere to the following standards and regulatory requirements:</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pPr>
            <w:r>
              <w:rPr>
                <w:rFonts w:eastAsia="Times New Roman" w:cs="Arial" w:ascii="Arial" w:hAnsi="Arial"/>
                <w:color w:val="000000"/>
                <w:szCs w:val="24"/>
              </w:rPr>
              <w:t>Welded Carbon Steel Tanks for Water Storage, AWWA D-100, Coating Steel Water-Storage Tanks, AWWA D-102, American Water Works Association, 6666 West Quincy Ave., Denver, CO  80235-3098</w:t>
            </w:r>
          </w:p>
        </w:tc>
      </w:tr>
      <w:tr>
        <w:trPr>
          <w:trHeight w:val="1065"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Welded Tanks for Oil Storage, API Standard 650, Eleventh Edition, June 2007, American Petroleum Institute, 1220 L Street NW, Washington, DC  20005</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ol of External Corrosion of Submerged Metallic Piping Systems, NACE Recommended Practice RP0169, ; External Catholic Protection of On-Grade Metallic Storage Tank Bottoms, NACE Recommended Practice RP0193-93, NACE International, P.O. Box 218340, Houston, TX 77213.</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ational Fire Prevention Code, 1994, Building Officials and Code Administrators, 4051 Flossmoor Road, Country Club Hills, Illinois 60478.</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5</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tandard Fire Prevention Code, 1995, Southern Building Code Congress International, 900 Montclair Road, Birmingham, Alabama 35213-1206.</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6</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ccupational Safety and Health Standards, particularly Flammable and Combustible Liquids, 29CFR 1910.106, Personal Protective Equipment 29CFR 1910 Subpart I, Excavations 29CFR 1926.650 Subpart P, U. S. Department of Labor, Occupational Safety and Health Administration (OSHA), Washington, D.C.</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7</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lean Water Act and Oil Pollution Act of 1990, Spill Prevention, Control and Countermeasure (SPCC) Plans, 40 CFR 112, 113 and 114.</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8</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iform building Code, International Conference of Building Officials, 5360 Workman Mill Road, Whittier, California 90601-2298.</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9</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licable state and local regulations and ordinances</w:t>
            </w:r>
          </w:p>
        </w:tc>
      </w:tr>
      <w:tr>
        <w:trPr>
          <w:trHeight w:val="9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In case of differences between building codes, state laws, local ordinances, utility company regulations, and contract documents, the most stringent shall govern.</w:t>
            </w:r>
          </w:p>
        </w:tc>
      </w:tr>
      <w:tr>
        <w:trPr>
          <w:trHeight w:val="12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des and standards listed are the latest as of this publication.  Codes and standards are continuously updated. The Contractor shall confirm the construction standard edition enforced by the authority having jurisdic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6</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UBMITTALS</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The Contractor shall provide three (3) sets of shop drawings of the following system components for approval before commencing construction.</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hop drawings of the tank(s) by the tank manufacturer.</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ssembly and installation draw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Lis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product data sheets and descriptive material for major components to be provided.</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coat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umps, valves and fitting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iping, venting equipment, leak detection equipment, and overfill prevention equipment.</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4.</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system accessories. [List]</w:t>
            </w:r>
          </w:p>
        </w:tc>
      </w:tr>
      <w:tr>
        <w:trPr>
          <w:trHeight w:val="1200" w:hRule="atLeast"/>
        </w:trPr>
        <w:tc>
          <w:tcPr>
            <w:tcW w:w="1004" w:type="dxa"/>
            <w:tcBorders/>
          </w:tcPr>
          <w:p>
            <w:pPr>
              <w:pStyle w:val="Normal"/>
              <w:rPr>
                <w:rFonts w:eastAsia="Times New Roman"/>
              </w:rPr>
            </w:pPr>
            <w:r>
              <w:rPr>
                <w:rFonts w:eastAsia="Arial" w:cs="Arial" w:ascii="Arial" w:hAnsi="Arial"/>
                <w:color w:val="000000"/>
                <w:szCs w:val="24"/>
              </w:rPr>
              <w:t xml:space="preserve"> </w:t>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Submittals shall be delivered to the Engineer within [10 days] of notice to proceed. The Engineer shall review the drawings and return them to the Contractor approved, or with appropriate comments, within [14 days] of receipt.</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7</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CONSTRUCTION DOCUMENT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t contract close-out, the Contractor shall provide three (3) sets of the following installation instruction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umps, [dispensers], valves and fitting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Other [List]</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ree (3) sets of manufacturers' system component operation and maintenance manual instruction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C.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record ("as-built") drawings and photographs of all system compon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D.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copies of all testing and inspection reports to the Owner prior to substantial comple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1.8</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UARANTEES, WARRANTIES AND INSURANCE</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A.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e following insurance [List type and limi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provide the following guarantees/warranties [List requirement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15"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2 - PRODUCT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APACITY</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A</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DIMENSIONS</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B</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C</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D</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E</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465"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F</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465"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roved Manufacturers</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1</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eastAsia="Times New Roman"/>
              </w:rPr>
            </w:pPr>
            <w:r>
              <w:rPr>
                <w:rFonts w:eastAsia="Arial" w:cs="Arial" w:ascii="Arial" w:hAnsi="Arial"/>
                <w:color w:val="000000"/>
                <w:szCs w:val="24"/>
              </w:rPr>
              <w:t xml:space="preserve"> </w:t>
            </w:r>
          </w:p>
        </w:tc>
        <w:tc>
          <w:tcPr>
            <w:tcW w:w="7516" w:type="dxa"/>
            <w:tcBorders/>
          </w:tcPr>
          <w:p>
            <w:pPr>
              <w:pStyle w:val="Normal"/>
              <w:rPr/>
            </w:pPr>
            <w:r>
              <w:rPr>
                <w:rFonts w:eastAsia="Times New Roman" w:cs="Arial" w:ascii="Arial" w:hAnsi="Arial"/>
                <w:color w:val="000000"/>
                <w:szCs w:val="24"/>
              </w:rPr>
              <w:t>General Industries, Inc., PO Box 1279, Goldsboro, NC  27533, Phone:  919-751-1791, Website:  www.gitank.com</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2</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eastAsia="Times New Roman"/>
              </w:rPr>
            </w:pPr>
            <w:r>
              <w:rPr>
                <w:rFonts w:eastAsia="Arial" w:cs="Arial" w:ascii="Arial" w:hAnsi="Arial"/>
                <w:color w:val="000000"/>
                <w:szCs w:val="24"/>
              </w:rPr>
              <w:t xml:space="preserve"> </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pproved Equal must be approved by engineer 30 days prior to bid date.</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1.G.3</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 manufacturer shall be ISO 9001 certified.</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w:t>
            </w:r>
          </w:p>
        </w:tc>
        <w:tc>
          <w:tcPr>
            <w:tcW w:w="470" w:type="dxa"/>
            <w:tcBorders/>
          </w:tcPr>
          <w:p>
            <w:pPr>
              <w:pStyle w:val="Normal"/>
              <w:rPr>
                <w:rFonts w:eastAsia="Times New Roman"/>
              </w:rPr>
            </w:pPr>
            <w:r>
              <w:rPr>
                <w:rFonts w:eastAsia="Arial" w:cs="Arial" w:ascii="Arial" w:hAnsi="Arial"/>
                <w:color w:val="000000"/>
                <w:szCs w:val="24"/>
              </w:rPr>
              <w:t xml:space="preserve"> </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dditional Information</w:t>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A</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 shall be double butt welded with full penetration welds.</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B</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 xml:space="preserve">Exterior Coating;  </w:t>
            </w:r>
          </w:p>
        </w:tc>
      </w:tr>
      <w:tr>
        <w:trPr>
          <w:trHeight w:val="6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2.C</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2 coat interior coating system shall be Interior Coating System #1 as per AWWA D-102.</w:t>
            </w:r>
          </w:p>
        </w:tc>
      </w:tr>
      <w:tr>
        <w:trPr>
          <w:trHeight w:val="300" w:hRule="atLeast"/>
        </w:trPr>
        <w:tc>
          <w:tcPr>
            <w:tcW w:w="1004" w:type="dxa"/>
            <w:tcBorders/>
          </w:tcPr>
          <w:p>
            <w:pPr>
              <w:pStyle w:val="Normal"/>
              <w:rPr>
                <w:rFonts w:ascii="Arial" w:hAnsi="Arial" w:eastAsia="Times New Roman" w:cs="Arial"/>
                <w:color w:val="000000"/>
                <w:szCs w:val="24"/>
              </w:rPr>
            </w:pPr>
            <w:r>
              <w:rPr>
                <w:rFonts w:eastAsia="Arial" w:cs="Arial" w:ascii="Arial" w:hAnsi="Arial"/>
                <w:color w:val="000000"/>
                <w:szCs w:val="24"/>
              </w:rPr>
              <w:t xml:space="preserve">  </w:t>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Arial" w:cs="Arial" w:ascii="Arial" w:hAnsi="Arial"/>
                <w:color w:val="000000"/>
                <w:szCs w:val="24"/>
              </w:rPr>
              <w:t xml:space="preserve"> </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2.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VENTING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one (1) normal atmospheric vent sized per the largest inlet or outlet connec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9540" w:type="dxa"/>
            <w:gridSpan w:val="4"/>
            <w:tcBorders/>
          </w:tcPr>
          <w:p>
            <w:pPr>
              <w:pStyle w:val="Normal"/>
              <w:rPr>
                <w:rFonts w:ascii="Arial" w:hAnsi="Arial" w:eastAsia="Times New Roman" w:cs="Arial"/>
                <w:color w:val="000000"/>
                <w:szCs w:val="24"/>
              </w:rPr>
            </w:pPr>
            <w:r>
              <w:rPr>
                <w:rFonts w:eastAsia="Times New Roman" w:cs="Arial" w:ascii="Arial" w:hAnsi="Arial"/>
                <w:color w:val="000000"/>
                <w:szCs w:val="24"/>
              </w:rPr>
              <w:t>PART 3 - EXECUTION</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1</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GENERAL</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amiliarity with the Sit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ontractor shall familiarize himself with the location of all public utility facilities and structures that may be found in the vicinity of the construction.</w:t>
            </w:r>
          </w:p>
        </w:tc>
      </w:tr>
      <w:tr>
        <w:trPr>
          <w:trHeight w:val="12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shall conduct his operation to avoid damage to the utilities or structures. Should any damage occur due to the Contractor's operations, repairs shall be made at the Contractor's expense in a manner acceptable to the Owner.</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tractor is responsible for meeting all the requirements established by the agencies for utility work, as well as work affecting utilities and other government agencie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2</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SITE PREPAR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site shall be prepared to ensure adequate support for the tank system and drainage of surface water.</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undation and tank supports shall be capable of supporting the weight of the tank and associated equipment when full.</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foundation may be comprised of concrete, asphalt, gravel or other stable material designed to prevent tank movement, and must be rated for the seismic zone noted in Section 2.1 A 7 for each tank.</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Code Awarenes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and local fire codes authorities shall be consulted for local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otify the Engineer of any local requirements not incorporated in the system as designed.</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a chain link fence at least 6 feet high, separated from the tanks by at least 10 feet and having a gate that is properly secured against unauthorized entry. (NFPA 30A, 2-4.7.1)</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Regional and local fire codes authorities shall be consulted for local requirement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encing at the tank area is not required by NFPA if the property on which the tanks are located is secured with a perimeter security fenc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Provide barriers around aboveground tanks to protect the tank(s) against vehicular collision in accordance with fire regulations and building codes.  NFPA 30A (2-4.7.1) or BOCA (F-3205.4)</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Maintain legal separation distances from property lines, buildings, public ways, dispensers, vehicles being fueled and other storage tank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Caution: Distance requirements vary significantly between jurisdictions.</w:t>
            </w:r>
          </w:p>
        </w:tc>
      </w:tr>
      <w:tr>
        <w:trPr>
          <w:trHeight w:val="300" w:hRule="atLeast"/>
        </w:trPr>
        <w:tc>
          <w:tcPr>
            <w:tcW w:w="9540" w:type="dxa"/>
            <w:gridSpan w:val="4"/>
            <w:tcBorders/>
          </w:tcPr>
          <w:p>
            <w:pPr>
              <w:pStyle w:val="Normal"/>
              <w:snapToGrid w:val="false"/>
              <w:jc w:val="center"/>
              <w:rPr>
                <w:rFonts w:ascii="Arial" w:hAnsi="Arial" w:eastAsia="Times New Roman" w:cs="Arial"/>
                <w:color w:val="000000"/>
                <w:sz w:val="20"/>
                <w:szCs w:val="24"/>
              </w:rPr>
            </w:pPr>
            <w:r>
              <w:rPr>
                <w:rFonts w:eastAsia="Times New Roman" w:cs="Arial" w:ascii="Arial" w:hAnsi="Arial"/>
                <w:color w:val="000000"/>
                <w:sz w:val="20"/>
                <w:szCs w:val="24"/>
              </w:rPr>
            </w:r>
          </w:p>
        </w:tc>
      </w:tr>
      <w:tr>
        <w:trPr>
          <w:trHeight w:val="300" w:hRule="atLeast"/>
        </w:trPr>
        <w:tc>
          <w:tcPr>
            <w:tcW w:w="1004" w:type="dxa"/>
            <w:tcBorders/>
          </w:tcPr>
          <w:p>
            <w:pPr>
              <w:pStyle w:val="Normal"/>
              <w:rPr>
                <w:rFonts w:ascii="Arial" w:hAnsi="Arial" w:eastAsia="Times New Roman" w:cs="Arial"/>
                <w:color w:val="000000"/>
                <w:szCs w:val="24"/>
              </w:rPr>
            </w:pPr>
            <w:r>
              <w:rPr>
                <w:rFonts w:eastAsia="Times New Roman" w:cs="Arial" w:ascii="Arial" w:hAnsi="Arial"/>
                <w:color w:val="000000"/>
                <w:szCs w:val="24"/>
              </w:rPr>
              <w:t>3.3</w:t>
            </w:r>
          </w:p>
        </w:tc>
        <w:tc>
          <w:tcPr>
            <w:tcW w:w="8536" w:type="dxa"/>
            <w:gridSpan w:val="3"/>
            <w:tcBorders/>
          </w:tcPr>
          <w:p>
            <w:pPr>
              <w:pStyle w:val="Normal"/>
              <w:rPr>
                <w:rFonts w:ascii="Arial" w:hAnsi="Arial" w:eastAsia="Times New Roman" w:cs="Arial"/>
                <w:color w:val="000000"/>
                <w:szCs w:val="24"/>
              </w:rPr>
            </w:pPr>
            <w:r>
              <w:rPr>
                <w:rFonts w:eastAsia="Times New Roman" w:cs="Arial" w:ascii="Arial" w:hAnsi="Arial"/>
                <w:color w:val="000000"/>
                <w:szCs w:val="24"/>
              </w:rPr>
              <w:t>TANK HANDLING, STORAGE AND INSTALLATION</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A.</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anks shall be handled, lifted, stored and secured in accordance with the manufacturer's instruction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B.</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Unload with equipment having sufficient lifting capacity to avoid damage to the tank. Securely store the tank at the job site.</w:t>
            </w:r>
          </w:p>
        </w:tc>
      </w:tr>
      <w:tr>
        <w:trPr>
          <w:trHeight w:val="9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C.</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tank and associated equipment shall be installed in accordance with the fire safety codes, regulations, standards and manufacturers instructions including:</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1.</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Federal, state and local fire safety, occupational health and environmental regulation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2.</w:t>
            </w:r>
          </w:p>
        </w:tc>
        <w:tc>
          <w:tcPr>
            <w:tcW w:w="7516" w:type="dxa"/>
            <w:tcBorders/>
          </w:tcPr>
          <w:p>
            <w:pPr>
              <w:pStyle w:val="Normal"/>
              <w:rPr>
                <w:rFonts w:ascii="Arial" w:hAnsi="Arial" w:cs="Arial"/>
                <w:color w:val="000000"/>
                <w:szCs w:val="24"/>
              </w:rPr>
            </w:pPr>
            <w:r>
              <w:rPr>
                <w:rFonts w:eastAsia="Arial" w:cs="Arial" w:ascii="Arial" w:hAnsi="Arial"/>
                <w:color w:val="000000"/>
                <w:szCs w:val="24"/>
              </w:rPr>
              <w:t xml:space="preserve"> </w:t>
            </w:r>
            <w:r>
              <w:rPr>
                <w:rFonts w:eastAsia="Times New Roman" w:cs="Arial" w:ascii="Arial" w:hAnsi="Arial"/>
                <w:color w:val="000000"/>
                <w:szCs w:val="24"/>
              </w:rPr>
              <w:t>The installation instructions of other system component manufacturers.</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rPr>
                <w:rFonts w:ascii="Arial" w:hAnsi="Arial" w:eastAsia="Times New Roman" w:cs="Arial"/>
                <w:color w:val="000000"/>
                <w:szCs w:val="24"/>
              </w:rPr>
            </w:pPr>
            <w:r>
              <w:rPr>
                <w:rFonts w:eastAsia="Times New Roman" w:cs="Arial" w:ascii="Arial" w:hAnsi="Arial"/>
                <w:color w:val="000000"/>
                <w:szCs w:val="24"/>
              </w:rPr>
              <w:t>3.</w:t>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The Construction Documents and associated Drawings.</w:t>
            </w:r>
          </w:p>
        </w:tc>
      </w:tr>
      <w:tr>
        <w:trPr>
          <w:trHeight w:val="6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D.</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Advise the Owner of any shipping or handling damage encountered.</w:t>
            </w:r>
          </w:p>
        </w:tc>
      </w:tr>
      <w:tr>
        <w:trPr>
          <w:trHeight w:val="15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rPr>
                <w:rFonts w:ascii="Arial" w:hAnsi="Arial" w:eastAsia="Times New Roman" w:cs="Arial"/>
                <w:color w:val="000000"/>
                <w:szCs w:val="24"/>
              </w:rPr>
            </w:pPr>
            <w:r>
              <w:rPr>
                <w:rFonts w:eastAsia="Times New Roman" w:cs="Arial" w:ascii="Arial" w:hAnsi="Arial"/>
                <w:color w:val="000000"/>
                <w:szCs w:val="24"/>
              </w:rPr>
              <w:t>E.</w:t>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rPr>
                <w:rFonts w:ascii="Arial" w:hAnsi="Arial" w:eastAsia="Times New Roman" w:cs="Arial"/>
                <w:color w:val="000000"/>
                <w:szCs w:val="24"/>
              </w:rPr>
            </w:pPr>
            <w:r>
              <w:rPr>
                <w:rFonts w:eastAsia="Times New Roman" w:cs="Arial" w:ascii="Arial" w:hAnsi="Arial"/>
                <w:color w:val="000000"/>
                <w:szCs w:val="24"/>
              </w:rPr>
              <w:t>No modifications shall be made to any tank without the prior written approval of the manufacturer and the Engineer.  This includes any welding on tank shells, adding penetrations in the tank structure, or repairing damage which might affect the integrity of the inner or outer tank.</w:t>
            </w:r>
          </w:p>
        </w:tc>
      </w:tr>
      <w:tr>
        <w:trPr>
          <w:trHeight w:val="300" w:hRule="atLeast"/>
        </w:trPr>
        <w:tc>
          <w:tcPr>
            <w:tcW w:w="1004" w:type="dxa"/>
            <w:tcBorders/>
          </w:tcPr>
          <w:p>
            <w:pPr>
              <w:pStyle w:val="Normal"/>
              <w:snapToGrid w:val="false"/>
              <w:rPr>
                <w:rFonts w:ascii="Arial" w:hAnsi="Arial" w:eastAsia="Times New Roman" w:cs="Arial"/>
                <w:color w:val="000000"/>
                <w:sz w:val="20"/>
                <w:szCs w:val="24"/>
              </w:rPr>
            </w:pPr>
            <w:r>
              <w:rPr>
                <w:rFonts w:eastAsia="Times New Roman" w:cs="Arial" w:ascii="Arial" w:hAnsi="Arial"/>
                <w:color w:val="000000"/>
                <w:sz w:val="20"/>
                <w:szCs w:val="24"/>
              </w:rPr>
            </w:r>
          </w:p>
        </w:tc>
        <w:tc>
          <w:tcPr>
            <w:tcW w:w="47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550"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c>
          <w:tcPr>
            <w:tcW w:w="7516" w:type="dxa"/>
            <w:tcBorders/>
          </w:tcPr>
          <w:p>
            <w:pPr>
              <w:pStyle w:val="Normal"/>
              <w:snapToGrid w:val="false"/>
              <w:rPr>
                <w:rFonts w:ascii="Arial" w:hAnsi="Arial" w:eastAsia="Times New Roman" w:cs="Arial"/>
                <w:color w:val="000000"/>
                <w:szCs w:val="24"/>
              </w:rPr>
            </w:pPr>
            <w:r>
              <w:rPr>
                <w:rFonts w:eastAsia="Times New Roman" w:cs="Arial" w:ascii="Arial" w:hAnsi="Arial"/>
                <w:color w:val="000000"/>
                <w:szCs w:val="24"/>
              </w:rPr>
            </w:r>
          </w:p>
        </w:tc>
      </w:tr>
      <w:tr>
        <w:trPr>
          <w:trHeight w:val="300" w:hRule="atLeast"/>
        </w:trPr>
        <w:tc>
          <w:tcPr>
            <w:tcW w:w="9540" w:type="dxa"/>
            <w:gridSpan w:val="4"/>
            <w:tcBorders/>
          </w:tcPr>
          <w:p>
            <w:pPr>
              <w:pStyle w:val="Normal"/>
              <w:jc w:val="center"/>
              <w:rPr>
                <w:rFonts w:ascii="Arial" w:hAnsi="Arial" w:eastAsia="Times New Roman" w:cs="Arial"/>
                <w:color w:val="000000"/>
                <w:szCs w:val="24"/>
              </w:rPr>
            </w:pPr>
            <w:r>
              <w:rPr>
                <w:rFonts w:eastAsia="Times New Roman" w:cs="Arial" w:ascii="Arial" w:hAnsi="Arial"/>
                <w:color w:val="000000"/>
                <w:szCs w:val="24"/>
              </w:rPr>
              <w:t>END OF SECTIO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51:00Z</dcterms:created>
  <dc:creator>Jamie Stanley</dc:creator>
  <dc:description/>
  <dc:language>en-US</dc:language>
  <cp:lastModifiedBy>Jamie Stanley</cp:lastModifiedBy>
  <dcterms:modified xsi:type="dcterms:W3CDTF">2017-04-05T15:51:00Z</dcterms:modified>
  <cp:revision>2</cp:revision>
  <dc:subject/>
  <dc:title/>
</cp:coreProperties>
</file>